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EXMO.SR.DR. JUIZ DE DIREITO DA 24 ª VARA CÍVEL DA COMARCA DA CAPITAL/R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C N 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 xml:space="preserve">ABDIAS FERREIRA DE INOJOSA, já devidamente qualificado nos autos do processo de AÇÃO DECLARATÓRIA que move em face de ASSIM ASSISTÊNCIA MÉDICA INTEGRADA vem, pela Defensoria Pública requerer a </w:t>
      </w:r>
      <w:r>
        <w:rPr>
          <w:b/>
        </w:rPr>
        <w:t>REGULARIZAÇÃO</w:t>
      </w:r>
      <w:r>
        <w:rPr/>
        <w:t xml:space="preserve"> do feito nos seguintes termos :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        </w:t>
      </w:r>
      <w:r>
        <w:rPr/>
        <w:t xml:space="preserve">1 – Consta não só apenas como autor do processo a pessoa de ABDIAS FERREIRA DE INOJOSA, mas sua esposa e dependente VENINA DA CRUZ INOJOSA , brasileira, casada, copeira, domiciliada à Rua Sampaio Viana n ° 339 , casa 06 apto. 101, Rio Comprido, CEP 20261-040  RG 02003989-7, CPF 024479767-63 também é beneficiária do plano de saúde, sendo portanto, parte interessada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        </w:t>
      </w:r>
      <w:r>
        <w:rPr/>
        <w:t>2  - O pagamento das mensalidades em relação a ambos é feito mediante uma única boleta bancária, conforme consta nas fls. 28/41 não sendo discriminado o valor de cada um, o que comprova que ela é dependente do autor e que também foi afetada pelo reajuste abusivo determinado pelo plan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        </w:t>
      </w:r>
      <w:r>
        <w:rPr/>
        <w:t>3 – Ocorre que o autor e sua esposa e DEPENDENTE VENINA DA CRUZ INOJOSA estão sendo impossibilitados de utilizar o plano de saúde sob a alegação de inadimplência em relação às mensalidades do referido plan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         </w:t>
      </w:r>
      <w:r>
        <w:rPr/>
        <w:t>4 - O valor da parcela única consta nos autos, abrangendo a ambos, revelando assim sua inclusão no plano de saúde em discussão, comprovando deste modo que ambos não se encontram  inadimplentes, ao contrário do que alega a parte ré, trazendo um enorme constrangimento à VENINA, que se viu impossibilitada de usufruir o que nunca deixou de pagar, ensejando a estipulação de uma multa no acaso de nova ocorrência deste tipo de negativa por parte do plano de saúde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 xml:space="preserve">Pelo exposto,  requer : </w:t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1"/>
        </w:numPr>
        <w:rPr/>
      </w:pPr>
      <w:r>
        <w:rPr/>
        <w:t xml:space="preserve">seja deferido o litisconsórcio necessário, a fim de incluir a dependente do autor no pólo ativo da presente relação jurídica, uma vez que como pagamento é realizdo em boleta única, a dependente possui interesse jurídico legítimo no deslinde da causa; </w:t>
      </w:r>
    </w:p>
    <w:p>
      <w:pPr>
        <w:pStyle w:val="Corpodetexto2"/>
        <w:ind w:left="2130" w:hanging="0"/>
        <w:rPr/>
      </w:pPr>
      <w:r>
        <w:rPr/>
      </w:r>
    </w:p>
    <w:p>
      <w:pPr>
        <w:pStyle w:val="Corpodetexto2"/>
        <w:ind w:left="2130" w:hanging="0"/>
        <w:rPr/>
      </w:pPr>
      <w:r>
        <w:rPr/>
      </w:r>
    </w:p>
    <w:p>
      <w:pPr>
        <w:pStyle w:val="Corpodetexto2"/>
        <w:numPr>
          <w:ilvl w:val="0"/>
          <w:numId w:val="1"/>
        </w:numPr>
        <w:rPr/>
      </w:pPr>
      <w:r>
        <w:rPr/>
        <w:t xml:space="preserve">seja extendidos os efeitos da tutela antecipada à mesma;  </w:t>
      </w:r>
    </w:p>
    <w:p>
      <w:pPr>
        <w:pStyle w:val="Corpodetexto2"/>
        <w:rPr/>
      </w:pPr>
      <w:r>
        <w:rPr/>
      </w:r>
    </w:p>
    <w:p>
      <w:pPr>
        <w:pStyle w:val="Corpodetexto2"/>
        <w:ind w:left="2130" w:hanging="0"/>
        <w:rPr/>
      </w:pPr>
      <w:r>
        <w:rPr/>
      </w:r>
    </w:p>
    <w:p>
      <w:pPr>
        <w:pStyle w:val="Corpodetexto2"/>
        <w:numPr>
          <w:ilvl w:val="0"/>
          <w:numId w:val="1"/>
        </w:numPr>
        <w:rPr/>
      </w:pPr>
      <w:r>
        <w:rPr/>
        <w:t xml:space="preserve">seja intimada a ré ao cumprimento do contrato sob pena de multa diária ( </w:t>
      </w:r>
      <w:r>
        <w:rPr>
          <w:i/>
        </w:rPr>
        <w:t xml:space="preserve">astrientes </w:t>
      </w:r>
      <w:r>
        <w:rPr/>
        <w:t>) de R$ 100,00 ( cem reais ) na forma do art. 461 §4 º do CPC</w:t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1"/>
        </w:numPr>
        <w:rPr/>
      </w:pPr>
      <w:r>
        <w:rPr/>
        <w:t>seja efetuada a juntada dos comprovantes de pagamento referentes aos meses de fevereiro e março de 2004</w:t>
      </w:r>
    </w:p>
    <w:p>
      <w:pPr>
        <w:pStyle w:val="Corpodetexto2"/>
        <w:rPr/>
      </w:pPr>
      <w:r>
        <w:rPr/>
      </w:r>
    </w:p>
    <w:p>
      <w:pPr>
        <w:pStyle w:val="Corpodetexto2"/>
        <w:ind w:left="2130" w:hanging="0"/>
        <w:rPr/>
      </w:pPr>
      <w:r>
        <w:rPr/>
      </w:r>
    </w:p>
    <w:p>
      <w:pPr>
        <w:pStyle w:val="Corpodetexto2"/>
        <w:ind w:left="6372" w:hanging="0"/>
        <w:rPr/>
      </w:pPr>
      <w:r>
        <w:rPr/>
        <w:t>N. Termos</w:t>
      </w:r>
    </w:p>
    <w:p>
      <w:pPr>
        <w:pStyle w:val="Corpodetexto2"/>
        <w:ind w:left="6372" w:hanging="0"/>
        <w:rPr/>
      </w:pPr>
      <w:r>
        <w:rPr/>
        <w:t>E. Deferimento</w:t>
      </w:r>
    </w:p>
    <w:p>
      <w:pPr>
        <w:pStyle w:val="Corpodetexto2"/>
        <w:ind w:left="2130" w:hanging="0"/>
        <w:rPr/>
      </w:pPr>
      <w:r>
        <w:rPr/>
      </w:r>
    </w:p>
    <w:p>
      <w:pPr>
        <w:pStyle w:val="Corpodetexto2"/>
        <w:ind w:left="2130" w:hanging="0"/>
        <w:rPr/>
      </w:pPr>
      <w:r>
        <w:rPr/>
      </w:r>
    </w:p>
    <w:p>
      <w:pPr>
        <w:pStyle w:val="Corpodetexto2"/>
        <w:ind w:left="4956" w:hanging="0"/>
        <w:rPr/>
      </w:pPr>
      <w:r>
        <w:rPr/>
        <w:t xml:space="preserve">Rio de Janeiro, </w:t>
      </w:r>
    </w:p>
    <w:sectPr>
      <w:type w:val="nextPage"/>
      <w:pgSz w:w="12240" w:h="15840"/>
      <w:pgMar w:left="1985" w:right="1134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9:01:00Z</dcterms:created>
  <dc:creator>Defensoria</dc:creator>
  <dc:description/>
  <cp:keywords/>
  <dc:language>en-US</dc:language>
  <cp:lastModifiedBy>fabio</cp:lastModifiedBy>
  <cp:lastPrinted>2004-08-16T17:30:00Z</cp:lastPrinted>
  <dcterms:modified xsi:type="dcterms:W3CDTF">2009-04-18T20:39:00Z</dcterms:modified>
  <cp:revision>4</cp:revision>
  <dc:subject/>
  <dc:title>EXMO</dc:title>
</cp:coreProperties>
</file>